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ia 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EZWANIE DO ZWROTU WYNAJMOWANEGO LOKALU</w:t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wiązując do umowy najmu zawartej dnia......................... pomiędzy Wynajmującym ........................................................ i Najemcą .....................................................,  z powodu zalegania z zapłatą czynszu za  2 pełne okresy płatności, na zasadzie art. 687 kodeksu cywilnego wyznaczamy Państwu dodatkowy miesięczny termin do uregulowania zaległ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bezskutecznym upływie tego terminu rozwiążemy umowę najmu bez wypowiedzenia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  <w:szCs w:val="24"/>
        </w:rPr>
        <w:tab/>
        <w:tab/>
        <w:t>...............................................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sz w:val="24"/>
          <w:szCs w:val="24"/>
        </w:rPr>
        <w:tab/>
        <w:tab/>
        <w:t>Wynajmu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6:00Z</dcterms:created>
  <dc:creator>portal2</dc:creator>
  <dc:description/>
  <cp:keywords/>
  <dc:language>en-US</dc:language>
  <cp:lastModifiedBy>portal2</cp:lastModifiedBy>
  <dcterms:modified xsi:type="dcterms:W3CDTF">2006-06-07T09:00:00Z</dcterms:modified>
  <cp:revision>1</cp:revision>
  <dc:subject/>
  <dc:title/>
</cp:coreProperties>
</file>